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318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</w:t>
      </w:r>
    </w:p>
    <w:p>
      <w:pPr>
        <w:pStyle w:val="Heading1"/>
        <w:jc w:val="center"/>
        <w:rPr/>
      </w:pPr>
      <w:r>
        <w:rPr>
          <w:szCs w:val="24"/>
        </w:rPr>
        <w:t>заседания комиссии  по соблюдению   требований к служебному поведению  муниципальных служащих и урегулированию конфликтов интересов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01.09.2014 года                                                                                             д. Фалилеев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Председательствовала: Кивилева О.А. – специалист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:  Лякишева О.А. – секретарь административной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:   Жукова Ю.В. – секретарь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 комисси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4816475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икитина Н.И. – депутат Совета депутатов МО «Фалилее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еглин И.В. – директор «Фалилее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Чикина Г.А. – председатель Совета ветеран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64.2pt;mso-wrap-distance-left:9pt;mso-wrap-distance-right:0pt;mso-wrap-distance-top:0pt;mso-wrap-distance-bottom:0pt;margin-top:1.25pt;mso-position-vertical-relative:text;margin-left:1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7585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икитина Н.И. – депутат Совета депутатов МО «Фалилеев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585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еглин И.В. – директор «Фалилеевская ООШ»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585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Чикина Г.А. – председатель Совета ветеран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глашена: Филиппова С.Г. –глава 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О рассмотрении   заявлений специалистов администрации МО «Фалилеевское сельское поселение» Кивилевой О.А. и Пегашева А.С. на выполнение иной оплачиваемой работы в качестве заместителя председателя УИК и члена У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пунктом 2 статьи 11 Федерального Закона РФ от 02.03.2007 года № 25-ФЗ «О муниципальной службе в Российской Федерац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ШАЛИ:  Филиппову С.Г. рассмотрение заявлений специалистов администрации МО «Фалилеевское сельское поселение» Кивилевой О.А. и Пегашева А.С. на выполнение иной оплачиваемой работы в качестве заместителя председателя УИК и члена У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ыступили: Никитина Н.И. – разрешить специалистам администрации  МО «Фалилеевское сельское поселение» Кивилевой О.А. и Пегашева А.С. на выполнение иной оплачиваемой работы в качестве заместителя председателя УИК и члена У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                                                      О.А.Кивил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председателя                                                   О.А. Лякишева </w:t>
      </w:r>
    </w:p>
    <w:p>
      <w:pPr>
        <w:pStyle w:val="Normal"/>
        <w:tabs>
          <w:tab w:val="clear" w:pos="720"/>
          <w:tab w:val="left" w:pos="5796" w:leader="none"/>
        </w:tabs>
        <w:rPr>
          <w:sz w:val="24"/>
        </w:rPr>
      </w:pPr>
      <w:r>
        <w:rPr>
          <w:sz w:val="24"/>
        </w:rPr>
        <w:t xml:space="preserve">Секретарь комиссии    </w:t>
        <w:tab/>
        <w:t>Ю.В. Жу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5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6:00Z</dcterms:created>
  <dc:creator>Нина</dc:creator>
  <dc:description/>
  <cp:keywords/>
  <dc:language>en-US</dc:language>
  <cp:lastModifiedBy>П</cp:lastModifiedBy>
  <cp:lastPrinted>2011-06-21T08:42:00Z</cp:lastPrinted>
  <dcterms:modified xsi:type="dcterms:W3CDTF">2014-09-08T12:29:00Z</dcterms:modified>
  <cp:revision>5</cp:revision>
  <dc:subject/>
  <dc:title>Абзац</dc:title>
</cp:coreProperties>
</file>